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lika 1  - ruská lid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edat milé hrob šel jsem v dá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čil srdce mé bol a ža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be budu mít věčně rá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e jsi, Suliko, dej  mi zn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k jsem najednou růži zře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pkou rosy květ se jí chvě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pak tady spíš, ptám se j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ekni, Suliko, dívko m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ch růži své blíže by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avík do větví k ní se skry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em píseň zní tajemn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by chtěla říct, jsem to j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05:00Z</dcterms:created>
  <dc:creator>Alena</dc:creator>
  <dc:description/>
  <cp:keywords/>
  <dc:language>en-US</dc:language>
  <cp:lastModifiedBy>Alena</cp:lastModifiedBy>
  <dcterms:modified xsi:type="dcterms:W3CDTF">2020-10-11T08:16:00Z</dcterms:modified>
  <cp:revision>1</cp:revision>
  <dc:subject/>
  <dc:title>Sulika 1  - ruská lidová</dc:title>
</cp:coreProperties>
</file>